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Versamenti su c.c.p. ________ intestato a:</w:t>
      </w:r>
    </w:p>
    <w:p>
      <w:pPr>
        <w:pStyle w:val="TextBody"/>
        <w:jc w:val="center"/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Comune di Città Brienza - Tesoreria Urbanistica 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Causale: Diritti di segreteria</w:t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ermessi di costruire relativi ad edilizia residenziale, direzionale e commerciale secondo la seguente casistica</w:t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843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er edificazioni e/o ricostruzioni fino a mc. 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er edificazioni e/o ricostruzioni da mc. 301 a 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er edificazioni e/o ricostruzioni da mc. 601 a 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er edificazioni e/o ricostruzioni da mc. 901 a 1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er edificazioni e/o ricostruzioni da mc. 1501 a 5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er edificazioni e/o ricostruzioni da mc. 5001 a 1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er edificazioni e/o ricostruzioni oltre mc. 1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ermessi di costruire per interventi di ristrutturazione edilizia:</w:t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843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difico unifamiliare prima abi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ino a mc.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a 401 mc. a 900 m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Da 901 mc. a 1.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Oltre 1.500 m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ermessi di costruire per interventi su edifici con destinazione produttiva:</w:t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843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er edificazioni fino a 500 mq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per edificazioni fino da 501 mq. a 1000 mq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per edificazioni fino da 1001 mq. a 2000 mq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Oltre 2.000 mq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Permessi di costruire per interventi di ristrutturazione su edifici destinati ad attività produttive:</w:t>
      </w:r>
    </w:p>
    <w:p>
      <w:pPr>
        <w:pStyle w:val="TextBody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843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er edificazioni fino a 500 mq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per edificazioni fino da 501 mq. a 1000 mq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per edificazioni fino da 1001 mq. a 2000 mq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Oltre 2.000 mq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152" w:right="172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6:00Z</dcterms:created>
  <dc:creator>SEZIONE URBANISTICA</dc:creator>
  <dc:description/>
  <cp:keywords/>
  <dc:language>en-US</dc:language>
  <cp:lastModifiedBy>Comune di Brienza</cp:lastModifiedBy>
  <cp:lastPrinted>1999-06-16T11:21:00Z</cp:lastPrinted>
  <dcterms:modified xsi:type="dcterms:W3CDTF">2007-10-17T09:36:00Z</dcterms:modified>
  <cp:revision>2</cp:revision>
  <dc:subject/>
  <dc:title>-  LA GIUNTA</dc:title>
</cp:coreProperties>
</file>